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Cs w:val="28"/>
        </w:rPr>
        <w:t>U-17, U-16 I. osztályú Férfi Ifjúsági Nagypályás Labdarúgó bajnokság sorsolása 2015-2016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6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1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6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TE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9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6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6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6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6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6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POSVÁRI RÁKÓCZI BF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. 11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6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6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6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6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2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6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OSIC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6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5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3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6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M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520"/>
        <w:gridCol w:w="1800"/>
        <w:gridCol w:w="1080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-16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OSIC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M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 HONVÉD-MF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T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TE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O FC GYŐ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LÉS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EOTON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RÁKÓCZI BF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AS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SC-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CSKEMÉTI LA-MERC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5. 1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  <w:szCs w:val="20"/>
      </w:rPr>
      <w:t>U-17, U-16 I. osztály</w:t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ab/>
      <w:t>2015-2016.</w:t>
    </w:r>
    <w:r>
      <w:rPr>
        <w:b/>
        <w:sz w:val="20"/>
        <w:szCs w:val="20"/>
      </w:rPr>
      <w:t xml:space="preserve"> Tervez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4"/>
    </w:rPr>
  </w:style>
  <w:style w:type="character" w:styleId="LlbChar">
    <w:name w:val="Élőláb Char"/>
    <w:qFormat/>
    <w:rPr>
      <w:rFonts w:ascii="Arial" w:hAnsi="Arial" w:cs="Arial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00:00Z</dcterms:created>
  <dc:creator>Vida Gábor</dc:creator>
  <dc:description/>
  <cp:keywords/>
  <dc:language>en-US</dc:language>
  <cp:lastModifiedBy>Vida Gábor</cp:lastModifiedBy>
  <dcterms:modified xsi:type="dcterms:W3CDTF">2015-07-22T14:28:00Z</dcterms:modified>
  <cp:revision>17</cp:revision>
  <dc:subject/>
  <dc:title>NB I alapszakasz</dc:title>
</cp:coreProperties>
</file>